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sz w:val="52"/>
          <w:u w:val="single"/>
        </w:rPr>
      </w:pPr>
      <w:r>
        <w:rPr>
          <w:rFonts w:cs="Arial Black" w:ascii="Arial Black" w:hAnsi="Arial Black"/>
          <w:sz w:val="52"/>
          <w:u w:val="single"/>
        </w:rPr>
        <w:t>ANGST   Y   ETERNAS   PREGUNTAS         SIN  RESPUESTA</w:t>
      </w:r>
    </w:p>
    <w:p>
      <w:pPr>
        <w:pStyle w:val="TextBody"/>
        <w:rPr>
          <w:rFonts w:ascii="Arial Black" w:hAnsi="Arial Black" w:cs="Arial Black"/>
          <w:i/>
          <w:i/>
          <w:iCs/>
          <w:sz w:val="52"/>
          <w:u w:val="single"/>
        </w:rPr>
      </w:pPr>
      <w:r>
        <w:rPr>
          <w:rFonts w:cs="Arial Black" w:ascii="Arial Black" w:hAnsi="Arial Black"/>
          <w:i/>
          <w:iCs/>
          <w:sz w:val="52"/>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pPr>
      <w:r>
        <w:rPr>
          <w:i/>
          <w:iCs/>
          <w:u w:val="single"/>
        </w:rPr>
        <w:t>INQUIETUDES  DE   XYZ.  EN  21-4-06</w:t>
      </w:r>
    </w:p>
    <w:p>
      <w:pPr>
        <w:pStyle w:val="TextBody"/>
        <w:rPr>
          <w:i/>
          <w:i/>
          <w:iCs/>
          <w:u w:val="single"/>
        </w:rPr>
      </w:pPr>
      <w:r>
        <w:rPr>
          <w:i/>
          <w:iCs/>
          <w:u w:val="single"/>
        </w:rPr>
      </w:r>
    </w:p>
    <w:p>
      <w:pPr>
        <w:pStyle w:val="TextBody"/>
        <w:rPr/>
      </w:pPr>
      <w:r>
        <w:rPr/>
      </w:r>
    </w:p>
    <w:p>
      <w:pPr>
        <w:pStyle w:val="TextBody"/>
        <w:rPr/>
      </w:pPr>
      <w:r>
        <w:rPr/>
      </w:r>
    </w:p>
    <w:p>
      <w:pPr>
        <w:pStyle w:val="TextBody"/>
        <w:rPr/>
      </w:pPr>
      <w:r>
        <w:rPr/>
        <w:t xml:space="preserve">Ah , sí , ya , ya   :   angst , la insidiosa desazón interior sin saber por qué.    Cuasi normal , no hay que alarmarse.    Gajes del oficio para la gente que piensa e interroga a lo  Alto como Dios manda.     Buscar la verdad cuesta y desanima y cansa , porque no lucen de inmediato los resultados.          La verdad es siempre borrosa como efecto de la elusividad cósmica , y llega a producir fatiga y miopía en la visión espiritual.    </w:t>
      </w:r>
      <w:r>
        <w:rPr>
          <w:i/>
          <w:iCs/>
        </w:rPr>
        <w:t>Vivir consiste en aprender a vivir</w:t>
      </w:r>
      <w:r>
        <w:rPr/>
        <w:t xml:space="preserve">                          ( Platón )    ;   pero a veces no palpas las soluciones y caes en la melancolía.     Uno de los precios  del existir                     es el   angst  ( por todo hay que abonar algún peaje en la fantástica aventura de ser y de vivir ).       Y no ir por ahí como una maleta sino dándole al coco , la entrada al proscenio del cogitar responsable , sale caro , como una barrera de la Maestranza en Feria de Abril.                                     </w:t>
      </w:r>
    </w:p>
    <w:p>
      <w:pPr>
        <w:pStyle w:val="TextBody"/>
        <w:rPr/>
      </w:pPr>
      <w:r>
        <w:rPr/>
      </w:r>
    </w:p>
    <w:p>
      <w:pPr>
        <w:pStyle w:val="TextBody"/>
        <w:rPr/>
      </w:pPr>
      <w:r>
        <w:rPr/>
      </w:r>
    </w:p>
    <w:p>
      <w:pPr>
        <w:pStyle w:val="TextBody"/>
        <w:rPr/>
      </w:pPr>
      <w:r>
        <w:rPr/>
        <w:t>El que esto escribe también lo sufrió durante años , solo que por aquel entonces no sabía por qué lo atacaban golpes de un difuso desánimo.  Y es que se le estaban derrumbando encima las columnas del templo en su carcomido sistema de creencias.      Empezaba la travesía del desierto a la caza de respuestas alternativas   ;                la noche oscura del alma inauguraba su dolorosa catarsis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pPr>
      <w:r>
        <w:rPr>
          <w:rFonts w:cs="Georgia" w:ascii="Georgia" w:hAnsi="Georgia"/>
          <w:b/>
          <w:bCs/>
          <w:sz w:val="28"/>
        </w:rPr>
        <w:t>Andas buscando , dices , una buena frase a la que agarrarte.    Éste que habla hace mucho que la descubrió ,  y con ella en el portamonedas del alma le va divinamente   :   el portentoso epigrama del enano tullido de los Bajos Alpes casado con su rubia vikinga   :   “</w:t>
      </w:r>
      <w:r>
        <w:rPr>
          <w:rFonts w:cs="Arial Black" w:ascii="Arial Black" w:hAnsi="Arial Black"/>
          <w:b/>
          <w:bCs/>
          <w:i/>
          <w:iCs/>
          <w:sz w:val="28"/>
          <w:u w:val="single"/>
        </w:rPr>
        <w:t>Estudiarlo todo pero no creer en nada</w:t>
      </w:r>
      <w:r>
        <w:rPr>
          <w:rFonts w:cs="Georgia" w:ascii="Georgia" w:hAnsi="Georgia"/>
          <w:b/>
          <w:bCs/>
          <w:sz w:val="28"/>
        </w:rPr>
        <w:t xml:space="preserve">”.    Lo dictaminó en los años cincuenta el maestro y hermano  Aimé Michel , un sabio podrido de integridad , que en gloria esté  y está   ;  el más lúcido y honrado  ufólogo de la historia.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t xml:space="preserve">¿ Creer , lo que se dice creer ?.    Cuidado , peligroso territorio comanche   ;   lo que se llama un filo de la navaja.    Desde la complaciente plataforma de la creencia te deslizas con suavidad traicionera hacia la cristalización de conceptos , la calcificación mental , prejuicios corruptores y el siniestro dogmatismo fanático.     ¿ Hay vacuna para este mal ?.        Más práctico y sensato pareciera el consejo del mentado gigante intelectual   :   a especie de un provisional suspender el juicio , no tomar del todo en serio nuestras propias opiniones hasta que se acopie información más   fidedigna y el arroz del magín se asiente tras el guisado.       Y Dios proveerá , que suele hacerlo.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t>Me temo que tan utilitaria táctica es misteriosamente compatible con ostentar convicciones harto profundas y sólidas.....todavía no coaguladas , sino tal un magma ideológico en perpetua fluidez posibilista , en cuyo protoplasma quepa siempre , cuando se tercie , entreverar novísimas variables de ajuste , corrección y cambio.         Por algo   Aimé Michel   era un   paradojálogo  avezado en el discernimiento espiritual.</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t xml:space="preserve">Que si fe y a cuestas con la fe.    ¿ Pero qué falta te hace        la fe , precisamente a ti ?.     La tal fe es una útil muleta para los que no han hozado lo suficiente  en la yerba de la dehesa a la búsqueda de las lombrices de la verdad.             Pero se da la circunstancia afortunada de que el universo ha sido construido en clave racional , es decir , su estructura , naturaleza y funcionamiento son susceptibles , en una buena parte , de ser comprendidos por la máquina de razonar y los caballos de vapor del motor intelectual del hombre en este anómalo planeta.    Ergo con sólo mirar a tu alrededor y darle al tarro ya te has hecho una culturilla para andar por casa y paliar las fatiguitas del no saber.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pPr>
      <w:r>
        <w:rPr>
          <w:rFonts w:cs="Georgia" w:ascii="Georgia" w:hAnsi="Georgia"/>
          <w:b/>
          <w:bCs/>
          <w:sz w:val="28"/>
        </w:rPr>
        <w:t xml:space="preserve">¿ Y qué ocurre entonces con el resto incognoscible ,            los sectores del  Tinglado  que no se dejan pescar por las chapuceras redes de los sentidos ?.    Obvio , elemental ,   querido XYZ.               Dicho resíduo nada ostensible , que abarca  “sólo”  la totalidad de la vasta  metafísica y el reino de  Lo No Manifestado , lo ocupa naturalmente la niebla ocultadora a mala leche consustancial a la elusiveness.            Esa táctica maquiavélica del escaqueo por el foro , tirar la piedra y esconder la mano , tras borrar las huellas de su actuación gerencial y sin dejar tarjeta de visita , puesta en juego por los agentes invisibles encargados de planificar , organizar , crear y mantener el sobrecogedor   ensamblaje de   </w:t>
      </w:r>
      <w:r>
        <w:rPr>
          <w:rFonts w:cs="Arial Black" w:ascii="Arial Black" w:hAnsi="Arial Black"/>
          <w:b/>
          <w:bCs/>
          <w:i/>
          <w:iCs/>
          <w:sz w:val="28"/>
          <w:u w:val="single"/>
        </w:rPr>
        <w:t>Todo-Lo-Que-Hay</w:t>
      </w:r>
      <w:r>
        <w:rPr>
          <w:rFonts w:cs="Georgia" w:ascii="Georgia" w:hAnsi="Georgia"/>
          <w:b/>
          <w:bCs/>
          <w:sz w:val="28"/>
        </w:rPr>
        <w:t xml:space="preserve">.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pPr>
      <w:r>
        <w:rPr>
          <w:rFonts w:cs="Georgia" w:ascii="Georgia" w:hAnsi="Georgia"/>
          <w:b/>
          <w:bCs/>
          <w:sz w:val="28"/>
        </w:rPr>
        <w:t xml:space="preserve">Quiere decir que a ti , dado tu especial currículum y lo mucho que has aprendido ,   te la debiere  reflanflinflar  la famosa fe.   No te hacen maldita falta bocadillos de fe , habida cuenta de que conoces razonablemente bien  el quid y trasunto de la  Realidad  ,  y los demás gorilas en la bruma elusívicos te puedes permitir el lujo de cedérselos a las antropólogas guapas de la selva africana , porque tú has explorado ya palmo a palmo la fascinante geografía ignota del difumine y el ocultine en la requetejodida mecánica elusívica.             O sea , que te has molestado en allegarte un sabroso banco de datos suficiente como para vivir sosegado en torno a los enigmas del cómo y por qué ruedan los engranajes del mecano universal.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pPr>
      <w:r>
        <w:rPr>
          <w:rFonts w:cs="Georgia" w:ascii="Georgia" w:hAnsi="Georgia"/>
          <w:b/>
          <w:bCs/>
          <w:sz w:val="28"/>
        </w:rPr>
        <w:t>Y el otro inmenso y arcano segmento del  Todo  que sin duda alguna existe pero no te lo meten a paladas por los ojos y oídos ,  no debiera preocuparte hasta la obsesión ,   ya que intuímos ha sido escamoteado a propósito por los sargentos y brigadas de la infantería celeste.    Y sobre tamaña desaparición sensorial el  XYZ  y  el Ignacio  ya estamos al cabo de la calle y resignados de que no tiene remedio.     Entonces no hay caso , bien mirado y con realismo todo está en orden , el  angst  a la papelera de reciclaje.   Tenemos  que aprender a convivir con la elusividad al igual que con el cáncer , sin que nos vuelva neuróticos.</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pPr>
      <w:r>
        <w:rPr>
          <w:rFonts w:cs="Georgia" w:ascii="Georgia" w:hAnsi="Georgia"/>
          <w:b/>
          <w:bCs/>
          <w:sz w:val="28"/>
        </w:rPr>
        <w:t xml:space="preserve">Hablas de algún palo ardiendo al que te gustaría   agarrarte , del que por lo visto careces.    ¿ Olvidas que incluso en una  cosmocracia  tan generosa como la que nos acoge  no se despacha palo alguno omnisciente ?.                 La cosa es bien simple  :   de manera intrínseca y estructural , conforme a la propia naturaleza del esquema de las cosas , a las cerebradas hormigas humanoides no se les sirven artículos de fe  ya cocinados.    Parece duro , pero cada uno ha de ganarse a pulso las habichuelas de la evidencia , a su aire y en solitario.     Coño , ¿ pero ésta no es una aseveración de infarto ?.      Puede , en todo caso para  otros menos sabihondillos.      Aunque a  XYZ  no debiera afectarle ,  pues a base de brega y faena ha hecho sus pesquisas hasta enterarse de que en el potaje del macrocosmos hierven las hipercomplejas habas contadas de unas  alubias , agua ,  aceite y ajo.      Y mira por dónde a ti y en justicia te ha llegado oportunamente                              la onda culinaria.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pPr>
      <w:r>
        <w:rPr>
          <w:rFonts w:cs="Georgia" w:ascii="Georgia" w:hAnsi="Georgia"/>
          <w:b/>
          <w:bCs/>
          <w:sz w:val="28"/>
        </w:rPr>
        <w:t xml:space="preserve">Ten en cuenta que la incertidumbre  conforma el corazón del alma del mundo , inclusive en  el recinto cuántico de las subpartículas intraatómicas.           La única certeza reside en constatar que ,  tal como </w:t>
      </w:r>
      <w:r>
        <w:rPr>
          <w:rFonts w:cs="Arial Black" w:ascii="Arial Black" w:hAnsi="Arial Black"/>
          <w:b/>
          <w:bCs/>
          <w:i/>
          <w:iCs/>
          <w:sz w:val="28"/>
        </w:rPr>
        <w:t xml:space="preserve"> Ellos</w:t>
      </w:r>
      <w:r>
        <w:rPr>
          <w:rFonts w:cs="Georgia" w:ascii="Georgia" w:hAnsi="Georgia"/>
          <w:b/>
          <w:bCs/>
          <w:sz w:val="28"/>
        </w:rPr>
        <w:t xml:space="preserve">  han diseñado  el juguete del  cosmódromo  ,  no se regalan certezas.     Resulta que nos obligan a cavar como esclavos durante lustros y décadas hasta descubrir por nosotros mismos el filón áureo allá en las honduras de la mina cognitiva.      Por eso las dudas son tan normales como las cucarachas que infectan la cocina.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pPr>
      <w:r>
        <w:rPr>
          <w:rFonts w:cs="Georgia" w:ascii="Georgia" w:hAnsi="Georgia"/>
          <w:b/>
          <w:bCs/>
          <w:sz w:val="28"/>
        </w:rPr>
        <w:t xml:space="preserve">Demos pues marcha atrás hasta retomar el brillantísimo aforismo de  Michel , con quien este menda tuvo el privilegio de cartearse.    El único palo al que echar mano , que sería más bien una cucaña de feria untada de  sebo ,    es el océano infinito de la verdad eternamente maleable y cambiante , avanzando , progresando , evolucionando , deviniendo , místicamente  </w:t>
      </w:r>
      <w:r>
        <w:rPr>
          <w:rFonts w:cs="Georgia" w:ascii="Georgia" w:hAnsi="Georgia"/>
          <w:b/>
          <w:bCs/>
          <w:sz w:val="28"/>
          <w:u w:val="single"/>
        </w:rPr>
        <w:t>siendo</w:t>
      </w:r>
      <w:r>
        <w:rPr>
          <w:rFonts w:cs="Georgia" w:ascii="Georgia" w:hAnsi="Georgia"/>
          <w:b/>
          <w:bCs/>
          <w:sz w:val="28"/>
        </w:rPr>
        <w:t xml:space="preserve">   por aquello del inefable    </w:t>
      </w:r>
      <w:r>
        <w:rPr>
          <w:rFonts w:cs="Arial Black" w:ascii="Arial Black" w:hAnsi="Arial Black"/>
          <w:b/>
          <w:bCs/>
          <w:i/>
          <w:iCs/>
          <w:sz w:val="28"/>
          <w:u w:val="single"/>
        </w:rPr>
        <w:t>isness</w:t>
      </w:r>
      <w:r>
        <w:rPr>
          <w:rFonts w:cs="Georgia" w:ascii="Georgia" w:hAnsi="Georgia"/>
          <w:b/>
          <w:bCs/>
          <w:sz w:val="28"/>
        </w:rPr>
        <w:t xml:space="preserve">    y el   </w:t>
      </w:r>
      <w:r>
        <w:rPr>
          <w:rFonts w:cs="Arial Black" w:ascii="Arial Black" w:hAnsi="Arial Black"/>
          <w:b/>
          <w:bCs/>
          <w:i/>
          <w:iCs/>
          <w:sz w:val="28"/>
          <w:u w:val="single"/>
        </w:rPr>
        <w:t>beingness.</w:t>
      </w:r>
    </w:p>
    <w:p>
      <w:pPr>
        <w:pStyle w:val="Normal"/>
        <w:jc w:val="both"/>
        <w:rPr>
          <w:rFonts w:ascii="Arial Black" w:hAnsi="Arial Black" w:cs="Arial Black"/>
          <w:b/>
          <w:b/>
          <w:bCs/>
          <w:i/>
          <w:i/>
          <w:iCs/>
          <w:sz w:val="28"/>
          <w:u w:val="single"/>
        </w:rPr>
      </w:pPr>
      <w:r>
        <w:rPr>
          <w:rFonts w:cs="Arial Black" w:ascii="Arial Black" w:hAnsi="Arial Black"/>
          <w:b/>
          <w:bCs/>
          <w:i/>
          <w:iCs/>
          <w:sz w:val="28"/>
          <w:u w:val="single"/>
        </w:rPr>
      </w:r>
    </w:p>
    <w:p>
      <w:pPr>
        <w:pStyle w:val="Normal"/>
        <w:jc w:val="both"/>
        <w:rPr>
          <w:rFonts w:ascii="Arial Black" w:hAnsi="Arial Black" w:cs="Arial Black"/>
          <w:b/>
          <w:b/>
          <w:bCs/>
          <w:i/>
          <w:i/>
          <w:iCs/>
          <w:sz w:val="28"/>
          <w:u w:val="single"/>
        </w:rPr>
      </w:pPr>
      <w:r>
        <w:rPr>
          <w:rFonts w:cs="Arial Black" w:ascii="Arial Black" w:hAnsi="Arial Black"/>
          <w:b/>
          <w:bCs/>
          <w:i/>
          <w:iCs/>
          <w:sz w:val="28"/>
          <w:u w:val="single"/>
        </w:rPr>
      </w:r>
    </w:p>
    <w:p>
      <w:pPr>
        <w:pStyle w:val="Normal"/>
        <w:jc w:val="both"/>
        <w:rPr>
          <w:rFonts w:ascii="Georgia" w:hAnsi="Georgia" w:cs="Georgia"/>
          <w:b/>
          <w:b/>
          <w:bCs/>
          <w:sz w:val="28"/>
        </w:rPr>
      </w:pPr>
      <w:r>
        <w:rPr>
          <w:rFonts w:cs="Georgia" w:ascii="Georgia" w:hAnsi="Georgia"/>
          <w:b/>
          <w:bCs/>
          <w:sz w:val="28"/>
        </w:rPr>
        <w:t xml:space="preserve">Luego preguntas que a qué palo ardiendo en concreto se agarra el dicente.     Pues bien , el infrascrito se queda hogaño sin respiración cuando rememora la irresponsable osadía con la que incursionaba por la vida cuando era un atolondrado zagalón , sumido en una apocalíptica ignorancia , sin el menor indicio relativo a la justificación y razón de ser del aparente caos y absurdo y sufrimiento y opresión e injusticia que veían sus ojos y sin embargo  le dejaban impávido.        Gracias a Dios ha transcurrido algo más de medio siglo , tal vez pasablemente bien aprovechado en cuanto a catapultar preguntas e indagar sus emocionantes contestaciones.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TextBody"/>
        <w:rPr/>
      </w:pPr>
      <w:r>
        <w:rPr/>
        <w:t xml:space="preserve">Seguimos   :   en virtud a este arduo y prolongado esfuerzo de averiguación , en el que siempre ha entrevisto y agradece una ayuda indesmayable de la Providencia ,          el preguntante y preguntado por ti ha llegado a un punto en el que le parece ver que los tacos de su rompecabezas personal corporeizan a estas alturas , con una razonable precisión , la lámina de conjunto , antaño de imposible hechura , explicativa de los más urgentes e inmediatos misterios de la existencia.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pPr>
      <w:r>
        <w:rPr>
          <w:rFonts w:cs="Georgia" w:ascii="Georgia" w:hAnsi="Georgia"/>
          <w:b/>
          <w:bCs/>
          <w:sz w:val="28"/>
        </w:rPr>
        <w:t xml:space="preserve">Ya en el siglo  XXI  tu amigo cree vislumbrar que va teniendo una idea de por dónde van los tiros respecto a casi todo lo esencial para medio aviárselas en la vida.       En la actualidad  contempla el mundanal trasiego , habla con la gente y lee los horrores que cuentan los periódicos  ,            y siente en lo hondo que , como reiteran los místicos ,    </w:t>
      </w:r>
      <w:r>
        <w:rPr>
          <w:rFonts w:cs="Arial Black" w:ascii="Arial Black" w:hAnsi="Arial Black"/>
          <w:b/>
          <w:bCs/>
          <w:i/>
          <w:iCs/>
          <w:sz w:val="28"/>
          <w:u w:val="single"/>
        </w:rPr>
        <w:t>todo está bien</w:t>
      </w:r>
      <w:r>
        <w:rPr>
          <w:rFonts w:cs="Georgia" w:ascii="Georgia" w:hAnsi="Georgia"/>
          <w:b/>
          <w:bCs/>
          <w:sz w:val="28"/>
        </w:rPr>
        <w:t xml:space="preserve">  y forma parte de la compleja y gradual maquinaria de autoperfeccionamiento voluntarista de todo y todas las cosas.      Y entonces va y lo invade una mijita de paz de espíritu , que es justamente el estado cotidiano de  Dios.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t xml:space="preserve">Ni que decir tiene que las potencias divinocráticas le han auxiliado para que logre agenciarse un paquete de poderosas herramientas ilustrativas acerca del funcionamiento de la realidad.    A continuación exponemos  su  catálogo personal de no-certezas , suspendidas como es de rigor  en una suerte de  michelianas    “increencias”    :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t xml:space="preserve">En primer lugar , nos referiremos a una generosa donación de aterradora magnificencia  :  a todos los seres nos han dotado en la sima del alma con un cacho individualizado de  Dios.         En este fragmento divino la  Primera Causa  ha imbuído en estado latente nada menos que su propio poder , atributos y facultades al completo.                       Y nos otorga la posibilidad  –si nuestro libre arbitrio así lo decide-  de ir desarrollando tales potencialidades teológicas a lo largo de la carrera sin término                         de la evolución.       ¿ Alguien da más ?     ;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t xml:space="preserve">Del mismo modo gozamos de la eventualidad de una comunión mística directa y personal con el  Hacedor   ;        y además se nos ofertan las prebendas aparejadas a la evolución universal de todos los elementos de la     Creación , que consisten en ir desenvolviendo mediante el trabajo y la libre elección  las ya citadas prerrogativas de la deidad , otorgadas en estado potencial a cada chispa divina única e individual.     Semejante increscendo ascendente hacia lo  Alto  alcanza en la eternidad la apoteosis teocrática ,  consistente en una fusión extática con el  Absoluto   ;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t xml:space="preserve">La ineludible y equilibradora ley del karma , nunca punitiva sino pedagógica   ;   las sedantes y didácticas vivencias postmortem , protagonizadas  en los planos astral y etérico   ;   las sucesivas encarnaciones en diferentes mundos de progresivo refinamiento        espiritual   ;   el aprendizaje del cumplimiento de las leyes naturales a través de la experiencia directa y personal , viviendo en carne propia una completa gama de situaciones de todo signo , destilando así  la consiguiente sabiduría acumulada  ;   la asunción paulatina de incrementadas responsabilidades gerenciales por parte de los indivíduos en cuanto a la gobernación del Todo ,            en orden a coadyuvar , al estilo de engranajes sinérgicos         aunados para el bien común y del conjunto , con el propósito de que el  Rólex  cósmico taña  la hora exacta   ;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t xml:space="preserve">El paradójico enfrentamiento docente entre el bien y el mal    ;      las legítimas e imprescindibles funciones instrumentales y transitorias  que cumple la negatividad   ;   el saber que antes de progresar hasta el ángel hay que hollar obligatoriamente los peldaños iniciales de la escala de  Jacob  ,   de carácter satánico   ;   el consternarse al tener noticia de que todos hemos sido opresores y oprimidos , ladrones y robados , homicidas y asesinados , santos y demonios   ;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t xml:space="preserve">Enterarse de que palpitamos sumergidos en una excelsa meritocracia universal huera del azar , el capricho , el privilegio y la arbitrariedad.      Donde no anida la casualidad , todo ocurre por algo merecido y las consecuciones son algebraicamente proporcionales al esfuerzo y la voluntad de servicio aplicado por cada cual  ;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t xml:space="preserve">El llevar grabado en el corazón que el mundo no está regido por el  Yo  sino por el  Otro  ,  que el altruismo es de superior rango y vence a la postre al egocentrismo  ,         que por suerte y por diseño lo centrífugo prima sobre lo centrípeto , y que la  cosmosfera es un sistema regido por una  des-egocentrización  prioritaria , sistemática  y generalizada   ;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t xml:space="preserve">El asumir que todo es autoelegido por las criaturas con miras de su mejor bien a largo plazo , en conjunto y en profundidad en el decurso del desarrollo evolutivo   ;            que el libre albedrío es el obsequio más sagrado concedido al  homo sapiens , y que todo es voluntario y nadie impone nada a nadie en la infinitud de lo que existe   ;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pPr>
      <w:r>
        <w:rPr>
          <w:rFonts w:cs="Georgia" w:ascii="Georgia" w:hAnsi="Georgia"/>
          <w:b/>
          <w:bCs/>
          <w:sz w:val="28"/>
        </w:rPr>
        <w:t xml:space="preserve">La divinización paulatina e inacabable de las unidades intencionales como premio a sus méritos ganados a pulso en la evolución   ;    y , cómo no , la aproximación asintótica en un siempre jamás hacia el   Absoluto Lóvico  ,                  un    </w:t>
      </w:r>
      <w:r>
        <w:rPr>
          <w:rFonts w:cs="Georgia" w:ascii="Georgia" w:hAnsi="Georgia"/>
          <w:b/>
          <w:bCs/>
          <w:i/>
          <w:iCs/>
          <w:sz w:val="28"/>
        </w:rPr>
        <w:t xml:space="preserve">up , up and away  </w:t>
      </w:r>
      <w:r>
        <w:rPr>
          <w:rFonts w:cs="Georgia" w:ascii="Georgia" w:hAnsi="Georgia"/>
          <w:b/>
          <w:bCs/>
          <w:sz w:val="28"/>
        </w:rPr>
        <w:t xml:space="preserve"> de inconcebible consumación ,        a lo largo de la interminable ascensión evolutiva camino de la unificación mística en estado arcangélico y casi de igual a igual  con el    Máximo Poder Anónimo.       La chispa ha vuelto así ultraperfeccionada a la hoguera central que la expelió eones atrás como una simple mónada en el alba                    de  Lo Manifestado.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t xml:space="preserve">De esta manera enriquecemos de paso , aportándole un plus adicional de actitudes y cualidades únicas poseídas por cada espíritu , al    Centro de los Centros    , que ya de por sí ostenta todas las riquezas , pero a nadie le amarga un dulce.    Dios , por tanto , se beneficia y mejora a sí mismo unos ergios adicionales más , al incorporar a su propio ser el patrimonio de sabiduría  evolutiva atesorado por sus hijos bienamados que retornan al  Origen.                                                                                                  </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pPr>
      <w:r>
        <w:rPr>
          <w:rFonts w:cs="Georgia" w:ascii="Georgia" w:hAnsi="Georgia"/>
          <w:b/>
          <w:bCs/>
          <w:sz w:val="28"/>
        </w:rPr>
        <w:t>He aquí , amigo XYZ , el credo personal por el que      has preguntado.</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t>Y por último te refieres a un déficit de tranquilidad interior.    De entrada , ojo con los regurgitados de la conciencia , porque las benditas inquietudes son la gasolina del ir a más y a mejor en éste y en los demás mundo alternativos que esperan nuestra visita formativa.                   Date cuenta de que las decisiones de avanzar se toman partiendo de un estado previo de insatisfacción vital , sin el cual seguiríamos en la hamaca abanicándonos.</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pPr>
      <w:r>
        <w:rPr>
          <w:rFonts w:cs="Georgia" w:ascii="Georgia" w:hAnsi="Georgia"/>
          <w:b/>
          <w:bCs/>
          <w:sz w:val="28"/>
        </w:rPr>
        <w:t xml:space="preserve">En suma , que las   </w:t>
      </w:r>
      <w:r>
        <w:rPr>
          <w:rFonts w:cs="Georgia" w:ascii="Georgia" w:hAnsi="Georgia"/>
          <w:b/>
          <w:bCs/>
          <w:i/>
          <w:iCs/>
          <w:sz w:val="28"/>
        </w:rPr>
        <w:t>boutades</w:t>
      </w:r>
      <w:r>
        <w:rPr>
          <w:rFonts w:cs="Georgia" w:ascii="Georgia" w:hAnsi="Georgia"/>
          <w:b/>
          <w:bCs/>
          <w:sz w:val="28"/>
        </w:rPr>
        <w:t xml:space="preserve">    más arriba expuestas no son más que recetas de tres al cuarto dispensadas desde la suntuosa comodidad de una barrera.    El que se la juega en el ruedo es  XYZ , y sólo a él , que contabiliza todos los datos del problema , le corresponde elaborar un diagnóstico acerca de su actual efervescencia de ánimo.      Y de los pensamientos , emociones , actitudes ,  intenciones , actos y omisiones que va a decidir ,                    o no ,  poner en juego , con el objetivo de superar su actual  </w:t>
      </w:r>
      <w:r>
        <w:rPr>
          <w:rFonts w:cs="Georgia" w:ascii="Georgia" w:hAnsi="Georgia"/>
          <w:b/>
          <w:bCs/>
          <w:i/>
          <w:iCs/>
          <w:sz w:val="28"/>
        </w:rPr>
        <w:t xml:space="preserve">impasse.   </w:t>
      </w:r>
      <w:r>
        <w:rPr>
          <w:rFonts w:cs="Georgia" w:ascii="Georgia" w:hAnsi="Georgia"/>
          <w:b/>
          <w:bCs/>
          <w:sz w:val="28"/>
        </w:rPr>
        <w:t>Siendo éste , a nuestro juicio ,  un soplete interno de inapreciable valor como motor de arranque para lo que sin duda se avecinará.</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t>Dios guarde a usted muchos años.</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t>*********************************************************************************************************************************************************************************************</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b/>
          <w:b/>
          <w:bCs/>
          <w:sz w:val="28"/>
        </w:rPr>
      </w:pPr>
      <w:r>
        <w:rPr>
          <w:rFonts w:cs="Georgia" w:ascii="Georgia" w:hAnsi="Georgia"/>
          <w:b/>
          <w:bCs/>
          <w:sz w:val="28"/>
        </w:rPr>
      </w:r>
    </w:p>
    <w:p>
      <w:pPr>
        <w:pStyle w:val="Normal"/>
        <w:jc w:val="both"/>
        <w:rPr/>
      </w:pPr>
      <w:r>
        <w:rPr>
          <w:rFonts w:cs="Georgia" w:ascii="Georgia" w:hAnsi="Georgia"/>
          <w:b/>
          <w:bCs/>
          <w:sz w:val="28"/>
        </w:rPr>
        <w:t xml:space="preserve">Volvamos a la carga y centremos el problema.     ¿ Y si no hubiera Dios ?.    Bien , ¿ cómo pudiere no existir lo único que existe ?.     Una vez más sacamos del tabernáculo el axioma   “Todo lo que existe no existe , porque en rigor sólo existe Dios”.     Según referencias , lo que ha surgido de  Lo Inmanifestado monopoliza al completo                        Lo Manifestado   :  éste acapara    </w:t>
      </w:r>
      <w:r>
        <w:rPr>
          <w:rFonts w:cs="Georgia" w:ascii="Georgia" w:hAnsi="Georgia"/>
          <w:b/>
          <w:bCs/>
          <w:i/>
          <w:iCs/>
          <w:sz w:val="28"/>
        </w:rPr>
        <w:t xml:space="preserve">Todo-Lo-Que-Hay.           </w:t>
      </w:r>
      <w:r>
        <w:rPr>
          <w:rFonts w:cs="Georgia" w:ascii="Georgia" w:hAnsi="Georgia"/>
          <w:b/>
          <w:bCs/>
          <w:sz w:val="28"/>
        </w:rPr>
        <w:t xml:space="preserve">En consecuencia , sería un absurdo imposible que aflorara algo extramuros de  Lo Manifestado   :   un ente que carece de entidad propia  ;  no es más que una mera extensión de la propia sustancia del  Único.      En otras palabras   :      L.M.  es , literalmente , la deidad misma , focalizaciones individualizadas de la energía divina , que en engañosa apariencia adquieren protagonismo  “separadas”  de la   Causa Primordial.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01:00Z</dcterms:created>
  <dc:creator>-</dc:creator>
  <dc:description/>
  <cp:keywords/>
  <dc:language>en-US</dc:language>
  <cp:lastModifiedBy>DARNAUDE</cp:lastModifiedBy>
  <dcterms:modified xsi:type="dcterms:W3CDTF">2010-04-27T05:35:00Z</dcterms:modified>
  <cp:revision>67</cp:revision>
  <dc:subject/>
  <dc:title>ANGST   Y   ETERNAS   PREGUNTAS         SIN  RESPUESTA</dc:title>
</cp:coreProperties>
</file>